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录教务系统：</w:t>
      </w:r>
      <w:hyperlink r:id="rId2">
        <w:r>
          <w:rPr>
            <w:rStyle w:val="InternetLink"/>
          </w:rPr>
          <w:t>http://yitjw.minghuaetc.com/yjlgxy/</w:t>
        </w:r>
        <w:r>
          <w:rPr>
            <w:rStyle w:val="InternetLink"/>
          </w:rPr>
          <w:t>，输入用户名、密码。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90185" cy="224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系统以后选择进入“学籍成绩”，然后点击“成绩认定”模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7325" cy="21634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“成绩认定”模块中，点击左上角“增加”，在</w:t>
      </w:r>
      <w:r>
        <w:rPr>
          <w:b/>
          <w:bCs/>
        </w:rPr>
        <w:t>左右</w:t>
      </w:r>
      <w:r>
        <w:rPr/>
        <w:t>两边弹出框中，</w:t>
      </w:r>
      <w:r>
        <w:rPr>
          <w:b/>
          <w:bCs/>
        </w:rPr>
        <w:t>勾选</w:t>
      </w:r>
      <w:r>
        <w:rPr/>
        <w:t>需要申请置换的课程，左边框属于计划外课程，右边框属于计划内课程，选择好对应课程后，点击“替代”成功后会弹出“申请成功”字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31130" cy="2711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然后回到“成绩认定”模块，在相应任务条中点击“送审”，送审给</w:t>
      </w:r>
      <w:r>
        <w:rPr>
          <w:b/>
          <w:bCs/>
        </w:rPr>
        <w:t>相应</w:t>
      </w:r>
      <w:r>
        <w:rPr/>
        <w:t>学院教务秘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391785" cy="2028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相应</w:t>
      </w:r>
      <w:r>
        <w:rPr/>
        <w:t>学院教务秘书在“成绩管理”</w:t>
      </w:r>
      <w:r>
        <w:rPr>
          <w:rFonts w:ascii="Arial" w:hAnsi="Arial" w:cs="Arial"/>
        </w:rPr>
        <w:t>→</w:t>
      </w:r>
      <w:r>
        <w:rPr/>
        <w:t>“成绩常规管理”</w:t>
      </w:r>
      <w:r>
        <w:rPr>
          <w:rFonts w:ascii="Arial" w:hAnsi="Arial" w:cs="Arial"/>
        </w:rPr>
        <w:t>→</w:t>
      </w:r>
      <w:r>
        <w:rPr/>
        <w:t>“成绩认定管理”</w:t>
      </w:r>
      <w:r>
        <w:rPr>
          <w:rFonts w:ascii="Arial" w:hAnsi="Arial" w:cs="Arial"/>
        </w:rPr>
        <w:t>→</w:t>
      </w:r>
      <w:r>
        <w:rPr/>
        <w:t>“成绩认定审核”中审核后，提交教务处（李鑫）审核，审核通过后成绩即替换成功，到此学籍</w:t>
      </w:r>
      <w:r>
        <w:rPr>
          <w:b/>
          <w:bCs/>
        </w:rPr>
        <w:t>异动</w:t>
      </w:r>
      <w:r>
        <w:rPr/>
        <w:t>学生端成绩认定申请流程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</w:t>
      </w:r>
      <w:r>
        <w:rPr/>
        <w:t>学籍异动学生端成绩认定申请需要线上、线下流程同时进行，线下表格与之前一致，此流程只适用于学籍异动学生的成绩认定申请，包括留级、转专业、复学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tjw.minghuaetc.com/yjlgxy/&#65292;&#36755;&#20837;&#29992;&#25143;&#21517;&#12289;&#23494;&#30721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3:00Z</dcterms:created>
  <dc:creator>Administrator</dc:creator>
  <dc:description/>
  <dc:language>en-US</dc:language>
  <cp:lastModifiedBy>violet-LM</cp:lastModifiedBy>
  <dcterms:modified xsi:type="dcterms:W3CDTF">2021-09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